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tion Exhibition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itle:</w:t>
        <w:tab/>
        <w:tab/>
        <w:tab/>
      </w:r>
      <w:r>
        <w:rPr>
          <w:b/>
        </w:rPr>
        <w:t>European Higher Education Fair 2013</w:t>
      </w:r>
    </w:p>
    <w:p>
      <w:pPr>
        <w:pStyle w:val="Normal"/>
        <w:rPr/>
      </w:pPr>
      <w:r>
        <w:rPr>
          <w:b/>
        </w:rPr>
        <w:tab/>
        <w:tab/>
        <w:tab/>
        <w:t>Academic Excellence and Mobility</w:t>
        <w:tab/>
      </w:r>
    </w:p>
    <w:p>
      <w:pPr>
        <w:pStyle w:val="Normal"/>
        <w:rPr/>
      </w:pPr>
      <w:r>
        <w:rPr>
          <w:b/>
        </w:rPr>
        <w:t>Date:</w:t>
        <w:tab/>
        <w:tab/>
        <w:tab/>
        <w:t>15 October 2013</w:t>
      </w:r>
      <w:r>
        <w:rPr/>
        <w:t xml:space="preserve">  </w:t>
      </w:r>
      <w:r>
        <w:rPr>
          <w:b/>
        </w:rPr>
        <w:t>(Tuesday)</w:t>
      </w:r>
    </w:p>
    <w:p>
      <w:pPr>
        <w:pStyle w:val="Normal"/>
        <w:rPr/>
      </w:pPr>
      <w:r>
        <w:rPr/>
        <w:t>Venue:</w:t>
        <w:tab/>
        <w:tab/>
        <w:t>Manila Peninsula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and send t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on or before </w:t>
      </w:r>
      <w:r>
        <w:rPr>
          <w:b/>
        </w:rPr>
        <w:t xml:space="preserve">31 July </w:t>
      </w:r>
      <w:r>
        <w:rPr>
          <w:b/>
          <w:u w:val="single"/>
        </w:rPr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1559"/>
        <w:gridCol w:w="294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ty / Institution Details</w:t>
            </w:r>
          </w:p>
        </w:tc>
      </w:tr>
      <w:tr>
        <w:trPr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University / Institution name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University / Institution address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(complete with postal code)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bookmarkStart w:id="0" w:name="_Hlk32675160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Name of representative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Designation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Email address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Teleph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Fax Numb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Signatu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Da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>
                <w:b/>
              </w:rPr>
              <w:t>If your university/institution will have more one (1) representative attending the exhibition, please complete information below</w:t>
            </w:r>
          </w:p>
        </w:tc>
      </w:tr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Name of other representative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Designation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Email address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Other contact details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ipation fee details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Amount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€ 400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Inclusions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 xml:space="preserve">Accommodation for 1 person for 2 nights at The Peninsula Hotel Manila  (or equivalent hotel)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(Nights of 14 and 15 October 2013)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Check in on 14 October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Check out on 16 October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Breakfast included for 1 p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Important Notes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Fee does NOT cover hotel and airport transfers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Fee is one (1) person only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 xml:space="preserve">For Universities that have more than 1 representative, they may coordinate with the Secretariat for hotel bookings in nearby hotels.  Otherwise, they may book their own accommod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2"/>
        <w:gridCol w:w="425"/>
        <w:gridCol w:w="72"/>
        <w:gridCol w:w="1346"/>
        <w:gridCol w:w="283"/>
        <w:gridCol w:w="284"/>
        <w:gridCol w:w="283"/>
        <w:gridCol w:w="851"/>
        <w:gridCol w:w="850"/>
        <w:gridCol w:w="1229"/>
        <w:gridCol w:w="2563"/>
      </w:tblGrid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ther details</w:t>
            </w:r>
          </w:p>
        </w:tc>
      </w:tr>
      <w:tr>
        <w:trPr>
          <w:trHeight w:val="191" w:hRule="atLeast"/>
        </w:trPr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Flight Arrangements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Date of arrival in Manila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Flight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Time of arrival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Terminal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Date of departure from Manila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Flight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Time of departure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Terminal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Hotel Airport Service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(additional fee applies )</w:t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Arriv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epar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Room Requirement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 xml:space="preserve">Smokin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Non-Smok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/>
            </w:pPr>
            <w:r>
              <w:rPr/>
              <w:t>Dietary requirements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No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Vegetari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Others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(EU logo here)</w:t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EHEF Manila 2012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Particip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2:00Z</dcterms:created>
  <dc:creator>alecladanga</dc:creator>
  <dc:description/>
  <cp:keywords/>
  <dc:language>en-US</dc:language>
  <cp:lastModifiedBy>Administrator</cp:lastModifiedBy>
  <cp:lastPrinted>2012-06-16T16:21:00Z</cp:lastPrinted>
  <dcterms:modified xsi:type="dcterms:W3CDTF">2013-06-18T02:08:00Z</dcterms:modified>
  <cp:revision>6</cp:revision>
  <dc:subject/>
  <dc:title>Education Exhibi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